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ulee Sno-Drifters</w:t>
      </w:r>
    </w:p>
    <w:p>
      <w:pPr>
        <w:pStyle w:val="Normal"/>
        <w:spacing w:before="0" w:after="0"/>
        <w:jc w:val="center"/>
        <w:rPr>
          <w:rFonts w:ascii="Arial" w:hAnsi="Arial" w:cs="Arial"/>
          <w:b/>
          <w:b/>
        </w:rPr>
      </w:pPr>
      <w:r>
        <w:rPr>
          <w:rFonts w:cs="Arial" w:ascii="Arial" w:hAnsi="Arial"/>
          <w:b/>
        </w:rPr>
        <w:t>October Meeting 2023</w:t>
      </w:r>
    </w:p>
    <w:p>
      <w:pPr>
        <w:pStyle w:val="Normal"/>
        <w:spacing w:before="0" w:after="0"/>
        <w:jc w:val="center"/>
        <w:rPr/>
      </w:pPr>
      <w:r>
        <w:rPr>
          <w:rFonts w:cs="Arial" w:ascii="Arial" w:hAnsi="Arial"/>
        </w:rPr>
        <w:t xml:space="preserve">By Barb Bates </w:t>
      </w:r>
    </w:p>
    <w:p>
      <w:pPr>
        <w:pStyle w:val="Normal"/>
        <w:spacing w:before="0" w:after="0"/>
        <w:rPr>
          <w:rFonts w:cs="Calibri"/>
        </w:rPr>
      </w:pPr>
      <w:r>
        <w:rPr>
          <w:rFonts w:cs="Calibri"/>
        </w:rPr>
        <w:t xml:space="preserve"> </w:t>
      </w:r>
    </w:p>
    <w:p>
      <w:pPr>
        <w:pStyle w:val="Normal"/>
        <w:spacing w:before="0" w:after="0"/>
        <w:rPr>
          <w:rFonts w:ascii="Arial" w:hAnsi="Arial" w:cs="Arial"/>
          <w:sz w:val="20"/>
          <w:szCs w:val="20"/>
        </w:rPr>
      </w:pPr>
      <w:r>
        <w:rPr>
          <w:rFonts w:cs="Arial" w:ascii="Arial" w:hAnsi="Arial"/>
          <w:sz w:val="20"/>
          <w:szCs w:val="20"/>
        </w:rPr>
        <w:t>The October Meeting was held at the Onalaska American Legion, and we had the whole room to ourselves again. There were 12 members in attendance. The meeting minutes this month were done by Barb Bates as the Club Secretary and wife Sharon were in Pisa Italy helping to restore the Leaning Tower to a more vertical position. President Gary has the official photos of the restoration proje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sident Gary started the meeting at 7:00.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xml:space="preserve">Terry Houlihan reported that the Club Treasury has $3,581.15. The total does not include the Trail Money of $1,080.00. The Club reimbursed His Honor Gary for the $25.00 payment for the non-profit status. This year’s Club dues will remain the same at $25.00. Send the money to Terry Houlihan at </w:t>
      </w:r>
      <w:r>
        <w:rPr>
          <w:rFonts w:eastAsia="Times New Roman" w:cs="Arial" w:ascii="Arial" w:hAnsi="Arial"/>
          <w:sz w:val="20"/>
          <w:szCs w:val="20"/>
        </w:rPr>
        <w:t>N3733 Peters RD, La Crosse, WI 5460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r Trail Boss, Ron Kendhammer, wasn’t in attendance, but the Trail through Onalaska was approved by the Board of Public Works (thanks Jarrod Holter). President Gary has also forwarded the insurance certificates to the Ci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rail Workday will be Saturday November 4</w:t>
      </w:r>
      <w:r>
        <w:rPr>
          <w:rFonts w:eastAsia="Times New Roman" w:cs="Arial" w:ascii="Arial" w:hAnsi="Arial"/>
          <w:sz w:val="20"/>
          <w:szCs w:val="20"/>
          <w:vertAlign w:val="superscript"/>
        </w:rPr>
        <w:t>th</w:t>
      </w:r>
      <w:r>
        <w:rPr>
          <w:rFonts w:eastAsia="Times New Roman" w:cs="Arial" w:ascii="Arial" w:hAnsi="Arial"/>
          <w:sz w:val="20"/>
          <w:szCs w:val="20"/>
        </w:rPr>
        <w:t xml:space="preserve">. Plan to meet at Dale’s shed at 9:00 AM to decide who and where to do the necessary work. Dale Bates and Stan Schwier will pick up the trailer from Pat Remis’s shed prior to the Workda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me work that already has been done is tree cutting near the County B Trail and removal of a downed tree near Lytle’s Landing by the Holmen Club. The Steiger Bridge in Bangor has been installed. Signage has been added to extend the Trail from Drugans to Champions along Highway 53 over Hunter’s Bridge. Uncertain if there is a route north from Champ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eastAsia="Times New Roman" w:cs="Arial" w:ascii="Arial" w:hAnsi="Arial"/>
          <w:sz w:val="20"/>
          <w:szCs w:val="20"/>
        </w:rPr>
        <w:t>On a sad note, Lois Larson passed away in August. She was with the State Park System at Perrot Park. She was 53 years old and died of some rare form of cancer. She was always very helpfu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group, led by Stan, discussed next year’s </w:t>
      </w:r>
      <w:r>
        <w:rPr>
          <w:rFonts w:cs="Arial" w:ascii="Arial" w:hAnsi="Arial"/>
          <w:b/>
          <w:bCs/>
          <w:sz w:val="20"/>
          <w:szCs w:val="20"/>
        </w:rPr>
        <w:t>Social Calendar</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re will be Club Meetings held at 7:00 PM on the first Thursday of the month at the Onalaska American Leg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ollowing last year’s hugely successful gathering at the Olson Cabin, there will be a repeat Social Gathering on October 28</w:t>
      </w:r>
      <w:r>
        <w:rPr>
          <w:rFonts w:cs="Arial" w:ascii="Arial" w:hAnsi="Arial"/>
          <w:sz w:val="20"/>
          <w:szCs w:val="20"/>
          <w:vertAlign w:val="superscript"/>
        </w:rPr>
        <w:t>th</w:t>
      </w:r>
      <w:r>
        <w:rPr>
          <w:rFonts w:cs="Arial" w:ascii="Arial" w:hAnsi="Arial"/>
          <w:sz w:val="20"/>
          <w:szCs w:val="20"/>
        </w:rPr>
        <w:t xml:space="preserve"> at the Alliance Shed in Bangor. There will be a clean up planned for Friday November 3</w:t>
      </w:r>
      <w:r>
        <w:rPr>
          <w:rFonts w:cs="Arial" w:ascii="Arial" w:hAnsi="Arial"/>
          <w:sz w:val="20"/>
          <w:szCs w:val="20"/>
          <w:vertAlign w:val="superscript"/>
        </w:rPr>
        <w:t>rd</w:t>
      </w:r>
      <w:r>
        <w:rPr>
          <w:rFonts w:cs="Arial" w:ascii="Arial" w:hAnsi="Arial"/>
          <w:sz w:val="20"/>
          <w:szCs w:val="20"/>
        </w:rPr>
        <w:t xml:space="preserve">. I don’t know the time for Friday, so come early and stay late. The time for Saturday’s event is 2:00 until 6:00 PM. This is an event for all snowmobilers and not just Coulee Sno-Drifters, so invite other snowmobilers, especially those in La Crosse County and the Sparta Club. Like last year, Nancy will apply for the same $400.00 grant to cover expenses. President Gary has been taking care of advertising on the radio, talking with Ben at 2 Brothers for their website, Alliance Facebook and working with Brian and Nancy Olson in creating the flyer. The plan is for hopefully 100 people. Terry Houlihan and Barb Bates are purchasing hot dogs, buns, beverages, condiments, chips and cookies. Barb will investigate the cost and availability of a porta potty for the event. Jeff Schaub will help with the beverages and wat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Hangover Ride could happen January 1</w:t>
      </w:r>
      <w:r>
        <w:rPr>
          <w:rFonts w:cs="Arial" w:ascii="Arial" w:hAnsi="Arial"/>
          <w:sz w:val="20"/>
          <w:szCs w:val="20"/>
          <w:vertAlign w:val="superscript"/>
        </w:rPr>
        <w:t>st</w:t>
      </w:r>
      <w:r>
        <w:rPr>
          <w:rFonts w:cs="Arial" w:ascii="Arial" w:hAnsi="Arial"/>
          <w:sz w:val="20"/>
          <w:szCs w:val="20"/>
        </w:rPr>
        <w:t xml:space="preserve"> if the Snow Gods cooper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other repeat from last year would be the gathering at Jeff’s Cabin. Save January 27</w:t>
      </w:r>
      <w:r>
        <w:rPr>
          <w:rFonts w:cs="Arial" w:ascii="Arial" w:hAnsi="Arial"/>
          <w:sz w:val="20"/>
          <w:szCs w:val="20"/>
          <w:vertAlign w:val="superscript"/>
        </w:rPr>
        <w:t>th</w:t>
      </w:r>
      <w:r>
        <w:rPr>
          <w:rFonts w:cs="Arial" w:ascii="Arial" w:hAnsi="Arial"/>
          <w:sz w:val="20"/>
          <w:szCs w:val="20"/>
        </w:rPr>
        <w:t xml:space="preserve"> with more details to fol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ub Trip date will be February 4</w:t>
      </w:r>
      <w:r>
        <w:rPr>
          <w:rFonts w:cs="Arial" w:ascii="Arial" w:hAnsi="Arial"/>
          <w:sz w:val="20"/>
          <w:szCs w:val="20"/>
          <w:vertAlign w:val="superscript"/>
        </w:rPr>
        <w:t>th</w:t>
      </w:r>
      <w:r>
        <w:rPr>
          <w:rFonts w:cs="Arial" w:ascii="Arial" w:hAnsi="Arial"/>
          <w:sz w:val="20"/>
          <w:szCs w:val="20"/>
        </w:rPr>
        <w:t xml:space="preserve"> through the 7</w:t>
      </w:r>
      <w:r>
        <w:rPr>
          <w:rFonts w:cs="Arial" w:ascii="Arial" w:hAnsi="Arial"/>
          <w:sz w:val="20"/>
          <w:szCs w:val="20"/>
          <w:vertAlign w:val="superscript"/>
        </w:rPr>
        <w:t>th</w:t>
      </w:r>
      <w:r>
        <w:rPr>
          <w:rFonts w:cs="Arial" w:ascii="Arial" w:hAnsi="Arial"/>
          <w:sz w:val="20"/>
          <w:szCs w:val="20"/>
        </w:rPr>
        <w:t xml:space="preserve"> at Birchwood Motel. According to Google, the address is 601 East Highway 48, Birchwood, WI 54817. The phone number is 715-354-7706. The notes say that the cost is $90.00 per night (the website says $105.00). There are 16 rooms and there is pizza available next door. Other places that were investigated or suggested were Tomahawk, Brule, Acorn Lodge and Rib Lak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MN boxes will be placed early. The box donations plus the 50/50 raffles at the meetings will be the only activity this year for CM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ancy Olson reported on the Alliance Meeting. The main announcement was that Nancy had decided to step down from the State Directors after 10 years. (I hope that I got the notes correct.) Nancy reminded everyone to sell calendars as the Club is still obliged to sell their allot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t this point in the meeting, Dale made his mad dash to the bathroom. Therefore, and furthermore, when Dale takes a seat, don’t block his pa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lub approved payment of the $400.00 Insurance Bi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re wasn’t anything in the notes if there was a winner of the CMN 50/50 raffle at the Mee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next meeting is scheduled for Thursday November 2</w:t>
      </w:r>
      <w:r>
        <w:rPr>
          <w:rFonts w:cs="Arial" w:ascii="Arial" w:hAnsi="Arial"/>
          <w:sz w:val="20"/>
          <w:szCs w:val="20"/>
          <w:vertAlign w:val="superscript"/>
        </w:rPr>
        <w:t>nd</w:t>
      </w:r>
      <w:r>
        <w:rPr>
          <w:rFonts w:cs="Arial" w:ascii="Arial" w:hAnsi="Arial"/>
          <w:sz w:val="20"/>
          <w:szCs w:val="20"/>
        </w:rPr>
        <w:t>, 2023. The Meeting will be at the Onalaska American Legion at 7:00 PM. There is plenty of room for more members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24:00Z</dcterms:created>
  <dc:creator>Jim Tempke</dc:creator>
  <dc:description/>
  <cp:keywords/>
  <dc:language>en-US</dc:language>
  <cp:lastModifiedBy>Jim Tempke</cp:lastModifiedBy>
  <cp:lastPrinted>2023-02-07T13:44:00Z</cp:lastPrinted>
  <dcterms:modified xsi:type="dcterms:W3CDTF">2023-10-25T01:07:00Z</dcterms:modified>
  <cp:revision>8</cp:revision>
  <dc:subject/>
  <dc:title/>
</cp:coreProperties>
</file>